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eastAsia="Calibri;DejaVu Sans" w:cs="Calibri;DejaVu Sans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达州市投资有限公司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拟录用人员（第一批）名单</w:t>
      </w:r>
    </w:p>
    <w:p>
      <w:pPr>
        <w:pStyle w:val="Style15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;方正仿宋_GBK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945</wp:posOffset>
                </wp:positionV>
                <wp:extent cx="665226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3"/>
                              <w:gridCol w:w="1050"/>
                              <w:gridCol w:w="1026"/>
                              <w:gridCol w:w="1291"/>
                              <w:gridCol w:w="1517"/>
                              <w:gridCol w:w="1109"/>
                              <w:gridCol w:w="1233"/>
                              <w:gridCol w:w="1217"/>
                              <w:gridCol w:w="135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排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察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甜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7.0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融资规划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清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2.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子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方正仿宋_GBK" w:cs="方正仿宋简体;方正仿宋_GBK" w:ascii="方正仿宋简体;方正仿宋_GBK" w:hAnsi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3.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;方正仿宋_GBK" w:hAnsi="方正仿宋简体;方正仿宋_GBK" w:eastAsia="方正仿宋简体;方正仿宋_GBK" w:cs="方正仿宋简体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场管理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78.7pt;mso-wrap-distance-left:9pt;mso-wrap-distance-right:9pt;mso-wrap-distance-top:0pt;mso-wrap-distance-bottom:0pt;margin-top:15.35pt;mso-position-vertical-relative:text;margin-left:15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3"/>
                        <w:gridCol w:w="1050"/>
                        <w:gridCol w:w="1026"/>
                        <w:gridCol w:w="1291"/>
                        <w:gridCol w:w="1517"/>
                        <w:gridCol w:w="1109"/>
                        <w:gridCol w:w="1233"/>
                        <w:gridCol w:w="1217"/>
                        <w:gridCol w:w="135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排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察结果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甜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7.0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融资规划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清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2.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子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3.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现场管理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 w:cs="Times New Roman;DejaVu Sans"/>
      <w:kern w:val="0"/>
      <w:szCs w:val="20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DejaVu Sans" w:hAnsi="Arial;DejaVu Sans" w:cs="Arial;DejaVu Sans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3:00Z</dcterms:created>
  <dc:creator>TZGS06WT</dc:creator>
  <dc:description/>
  <dc:language>en-US</dc:language>
  <cp:lastModifiedBy>TZGS06WT</cp:lastModifiedBy>
  <dcterms:modified xsi:type="dcterms:W3CDTF">2023-02-22T17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DDB8ABBFF9E1DBE3F5638247D915</vt:lpwstr>
  </property>
  <property fmtid="{D5CDD505-2E9C-101B-9397-08002B2CF9AE}" pid="3" name="KSOProductBuildVer">
    <vt:lpwstr>2052-11.8.2.1119</vt:lpwstr>
  </property>
</Properties>
</file>