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1372"/>
        <w:gridCol w:w="1519"/>
        <w:gridCol w:w="1031"/>
        <w:gridCol w:w="562"/>
        <w:gridCol w:w="1294"/>
        <w:gridCol w:w="2494"/>
        <w:gridCol w:w="1087"/>
        <w:gridCol w:w="957"/>
      </w:tblGrid>
      <w:tr>
        <w:trPr>
          <w:tblHeader w:val="true"/>
          <w:trHeight w:val="860" w:hRule="atLeast"/>
        </w:trPr>
        <w:tc>
          <w:tcPr>
            <w:tcW w:w="110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达州市投资有限公司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招聘工作人员笔试成绩及排名</w:t>
            </w:r>
          </w:p>
        </w:tc>
      </w:tr>
      <w:tr>
        <w:trPr>
          <w:tblHeader w:val="true"/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位</w:t>
            </w: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编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审计部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8********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莉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30********20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698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梦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01********00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01********02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自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18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管理部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规划岗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甜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28********00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兴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02********81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官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421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近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07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春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23********293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47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21********278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梓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81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06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2********54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小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70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朝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72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美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01********08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管理部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管理岗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青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9********35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025********87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恒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2********37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324********0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37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04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清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23********03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2********31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云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2********70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02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15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明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30********29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01********08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林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9********037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良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02********58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钱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9********64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02********16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海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9********40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柯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76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彬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72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志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2********30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小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27********7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际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31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坤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27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30********2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姮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01********0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9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竣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74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2********04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923********04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30********9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及安全生产管理部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管理岗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01********0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81********91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任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00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永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9********39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30********38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30********05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1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70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22********00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荣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427********44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15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3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59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23********27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6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管理部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管理岗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昭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7********5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生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9********23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07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3********80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先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3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寒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2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淞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922********1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鸿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00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孝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1********68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;Times New Roman" w:hAnsi="Arial;Times New Roman" w:cs="Arial;Times New Roman"/>
      <w:b/>
      <w:bCs/>
      <w:kern w:val="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GS39</dc:creator>
  <dc:description/>
  <dc:language>en-US</dc:language>
  <cp:lastModifiedBy>TZGS39</cp:lastModifiedBy>
  <dcterms:modified xsi:type="dcterms:W3CDTF">2023-01-17T19:2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CDD15A42DA404B585C6631412F97B</vt:lpwstr>
  </property>
  <property fmtid="{D5CDD505-2E9C-101B-9397-08002B2CF9AE}" pid="3" name="KSOProductBuildVer">
    <vt:lpwstr>2052-11.8.2.1120</vt:lpwstr>
  </property>
</Properties>
</file>